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 xml:space="preserve">Prihláška na LETO KALEIDO VOICES – denný hudobný tábor pre deti vo veku 7-14 rokov </w:t>
        <w:br/>
      </w:r>
      <w:r>
        <w:rPr/>
        <w:br/>
        <w:br/>
        <w:t xml:space="preserve">Termín konania: </w:t>
      </w:r>
      <w:r>
        <w:rPr>
          <w:b/>
          <w:bCs/>
        </w:rPr>
        <w:t>24.-28.07.2023, každý deň v čase 8.00-16.00h</w:t>
        <w:br/>
      </w:r>
      <w:r>
        <w:rPr/>
        <w:t>Je možné priviesť dieťa už od 7:30h.</w:t>
        <w:br/>
        <w:br/>
        <w:t xml:space="preserve">Miesto konania: </w:t>
      </w:r>
      <w:r>
        <w:rPr>
          <w:b/>
          <w:bCs/>
        </w:rPr>
        <w:t>Hornošarišské osvetové stredisko</w:t>
      </w:r>
      <w:r>
        <w:rPr/>
        <w:t>, Rhodyho 6, Bardejov</w:t>
      </w:r>
      <w:r>
        <w:rPr>
          <w:b/>
          <w:bCs/>
        </w:rPr>
        <w:br/>
        <w:br/>
        <w:t>Poplatok</w:t>
      </w:r>
      <w:r>
        <w:rPr/>
        <w:br/>
      </w:r>
      <w:r>
        <w:rPr>
          <w:b/>
          <w:bCs/>
        </w:rPr>
        <w:t>1. Školné</w:t>
      </w:r>
      <w:r>
        <w:rPr/>
        <w:t xml:space="preserve"> na 5 dní – </w:t>
      </w:r>
      <w:r>
        <w:rPr>
          <w:b/>
          <w:bCs/>
        </w:rPr>
        <w:t xml:space="preserve">30.00 </w:t>
      </w:r>
      <w:r>
        <w:rPr>
          <w:rFonts w:cs="Calibri" w:cstheme="minorHAnsi"/>
          <w:b/>
          <w:bCs/>
          <w:color w:val="111111"/>
          <w:shd w:fill="FFFFFF" w:val="clear"/>
        </w:rPr>
        <w:t>€</w:t>
      </w:r>
      <w:r>
        <w:rPr>
          <w:rFonts w:cs="Calibri" w:cstheme="minorHAnsi"/>
          <w:color w:val="111111"/>
          <w:shd w:fill="FFFFFF" w:val="clear"/>
        </w:rPr>
        <w:br/>
        <w:t>V cene sú zahrnuté všetky materiály a pomôcky na výučbu.</w:t>
        <w:br/>
      </w:r>
      <w:r>
        <w:rPr>
          <w:rFonts w:cs="Calibri" w:cstheme="minorHAnsi"/>
          <w:b/>
          <w:bCs/>
          <w:color w:val="111111"/>
          <w:shd w:fill="FFFFFF" w:val="clear"/>
        </w:rPr>
        <w:t>2. Strava</w:t>
      </w:r>
      <w:r>
        <w:rPr>
          <w:rFonts w:cs="Calibri" w:cstheme="minorHAnsi"/>
          <w:color w:val="111111"/>
          <w:shd w:fill="FFFFFF" w:val="clear"/>
        </w:rPr>
        <w:t xml:space="preserve"> na 5 dní – </w:t>
      </w:r>
      <w:r>
        <w:rPr>
          <w:rFonts w:cs="Calibri" w:cstheme="minorHAnsi"/>
          <w:b/>
          <w:bCs/>
          <w:color w:val="111111"/>
          <w:shd w:fill="FFFFFF" w:val="clear"/>
        </w:rPr>
        <w:t>25.00 €</w:t>
      </w:r>
      <w:r>
        <w:rPr>
          <w:rFonts w:cs="Calibri" w:cstheme="minorHAnsi"/>
          <w:color w:val="111111"/>
          <w:shd w:fill="FFFFFF" w:val="clear"/>
        </w:rPr>
        <w:t xml:space="preserve"> </w:t>
        <w:br/>
        <w:t>V cene sú zahrnuté malé desiaty, pitný režim a obedy. Na obedy sa budeme peši presúvať medzi 12.00-13.00h do Network Café na Dlhom rade, kde máme zabezpečené obedy.</w:t>
        <w:br/>
        <w:t>V prípade špeciálneho stravovacieho režimu, kedy sa dieťa nemôže stravovať v prevádzkach verejného stravovania, ale bude si nosiť vlastné jedlo, poplatok za stravu neplatíte.</w:t>
        <w:br/>
      </w:r>
      <w:r>
        <w:rPr>
          <w:rFonts w:cs="Calibri" w:cstheme="minorHAnsi"/>
          <w:b/>
          <w:bCs/>
          <w:color w:val="111111"/>
          <w:shd w:fill="FFFFFF" w:val="clear"/>
        </w:rPr>
        <w:br/>
        <w:t>Poplatok za tábor (školné + stravu) môžete zaplatiť:</w:t>
      </w:r>
      <w:r>
        <w:rPr>
          <w:rFonts w:cs="Calibri" w:cstheme="minorHAnsi"/>
          <w:color w:val="111111"/>
          <w:shd w:fill="FFFFFF" w:val="clear"/>
        </w:rPr>
        <w:t xml:space="preserve"> </w:t>
        <w:br/>
        <w:t>a) vopred prevodom na bankový účet Občianskeho združenia KALEIDO</w:t>
        <w:br/>
        <w:t xml:space="preserve">IBAN: </w:t>
      </w:r>
      <w:r>
        <w:rPr>
          <w:rFonts w:eastAsia="Times New Roman" w:cs="Calibri" w:cstheme="minorHAnsi"/>
          <w:color w:val="222222"/>
          <w:shd w:fill="FFFFFF" w:val="clear"/>
          <w:lang w:val="en-US" w:eastAsia="sk-SK"/>
        </w:rPr>
        <w:t>SK24 7500 0000 0040 2876 1627</w:t>
      </w:r>
      <w:r>
        <w:rPr>
          <w:rFonts w:cs="Calibri" w:cstheme="minorHAnsi"/>
          <w:color w:val="111111"/>
          <w:shd w:fill="FFFFFF" w:val="clear"/>
        </w:rPr>
        <w:br/>
        <w:t>Do správy pre prijímateľa napíšte: Kaleido Voices + meno a priezvisko vášho dieťaťa</w:t>
        <w:br/>
        <w:t>b) hotovosťou pred začatím letnej školy</w:t>
      </w:r>
      <w:r>
        <w:rPr>
          <w:b/>
          <w:bCs/>
        </w:rPr>
        <w:br/>
      </w:r>
      <w:r>
        <w:rPr/>
        <w:br/>
      </w:r>
      <w:r>
        <w:rPr>
          <w:b/>
          <w:bCs/>
        </w:rPr>
        <w:br/>
        <w:t>Vyplní rodič/zákonný zástupca dieťaťa</w:t>
      </w:r>
      <w:r>
        <w:rPr/>
        <w:br/>
        <w:br/>
        <w:t>Meno a priezvisko dieťaťa:........................................................................................................................</w:t>
        <w:br/>
        <w:br/>
        <w:t>Dátum narodenia:......................................................................................................................................</w:t>
        <w:br/>
        <w:br/>
        <w:t>Bydlisko:.....................................................................................................................................................</w:t>
        <w:br/>
        <w:br/>
        <w:t>Meno a priezvisko rodiča/zákonného zástupcu........................................................................................</w:t>
        <w:br/>
        <w:br/>
        <w:t>Telofónny kontakt.....................................................................................................................................</w:t>
        <w:br/>
        <w:br/>
        <w:t>E-mail:........................................................................................................................................................</w:t>
        <w:br/>
        <w:br/>
        <w:t>Potvrdzujem, že moje dieťa bude z tábora Kaleido Voices odchádzať každý deň (nevhodné prečiarknite)</w:t>
        <w:br/>
        <w:t>a) samé</w:t>
        <w:br/>
        <w:t>b) v sprievode dospelej osoby:</w:t>
        <w:br/>
        <w:br/>
        <w:t>Meno.........................................................................................................................................................</w:t>
        <w:br/>
        <w:br/>
        <w:t>Telefonický kontakt...................................................................................................................................</w:t>
        <w:br/>
        <w:br/>
        <w:t>V prípade, že vaše dieťa užíva lieky, napíšte aké.......................................................................................</w:t>
        <w:br/>
        <w:br/>
        <w:t>Zdravotný stav dieťaťa vyžaduje obmedzenie fyzickej záťaže:           áno                nie</w:t>
        <w:br/>
        <w:br/>
        <w:t>Ak má dieťa zdravotné obmedzenie (bezlepková/bezlaktózová strava, alergie, a pod.), napíšte aké:</w:t>
        <w:br/>
        <w:br/>
        <w:t>...................................................................................................................................................................</w:t>
        <w:br/>
        <w:br/>
        <w:br/>
        <w:br/>
      </w:r>
      <w:r>
        <w:rPr>
          <w:b/>
          <w:bCs/>
        </w:rPr>
        <w:t>Upozornenie</w:t>
      </w:r>
      <w:r>
        <w:rPr/>
        <w:t>:</w:t>
        <w:br/>
        <w:t>V cene nie je zahrnuté poistenie dieťaťa, to si musí v prípade potreby zabezpečiť zákonný zástupca dieťaťa sám na vlastné náklady.</w:t>
        <w:br/>
        <w:br/>
        <w:br/>
      </w:r>
      <w:r>
        <w:rPr>
          <w:b/>
          <w:bCs/>
        </w:rPr>
        <w:t>Vyhlásenie zákonného zástupcu</w:t>
      </w:r>
      <w:r>
        <w:rPr/>
        <w:t>:</w:t>
        <w:br/>
        <w:t>V zmysle zákona VR SR č.18/2018 Z. z. O ochrane osobných údajov, súhlasím so spracovaním osobných údajov uvedených v prihláške na KALEIDO VOICES – denný hudobný tábor za účelom evidencie v dokumentácii Občianskeho združenia KALEIDO.</w:t>
        <w:br/>
        <w:br/>
        <w:br/>
      </w:r>
      <w:r>
        <w:rPr>
          <w:b/>
          <w:bCs/>
        </w:rPr>
        <w:t>Informovaný súhlas zákonného zástupcu</w:t>
      </w:r>
      <w:r>
        <w:rPr/>
        <w:t>:</w:t>
        <w:br/>
        <w:t>Súhlasím, aby Občianske združenie KALEIDO vyhotovovalo z aktivít KALEIDO Voices – denný hudobný tábor obrazový a zvukový záznam, následne ho použilo (zverejnilo) na webovom sídle www.kaleido.sk a facebooku oz.kaleido, a to za účelom medializácie činnosti a pre potrebnú dokumentačnú archiváciu.</w:t>
        <w:br/>
        <w:t>Zároveň sa zaväzujem k zodpovednosti za prípadnú škodu, ktorú by moje dieťa svojim správaním spôsobilo.</w:t>
        <w:br/>
        <w:br/>
        <w:br/>
        <w:br/>
        <w:br/>
        <w:t>V .................................... dňa.........................................</w:t>
        <w:br/>
        <w:br/>
        <w:br/>
        <w:t>Podpis zákonného zástupcu...........................................</w:t>
        <w:br/>
        <w:br/>
        <w:br/>
        <w:br/>
      </w:r>
      <w:r>
        <w:rPr>
          <w:rFonts w:cs="Calibri" w:cstheme="minorHAnsi"/>
          <w:color w:val="111111"/>
          <w:shd w:fill="FFFFFF" w:val="clear"/>
        </w:rPr>
        <w:br/>
      </w:r>
      <w:r>
        <w:rP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ef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374ef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374ef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e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374e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374ef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e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584</Words>
  <Characters>3330</Characters>
  <CharactersWithSpaces>39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9:00Z</dcterms:created>
  <dc:creator>Lenka Sisak</dc:creator>
  <dc:description/>
  <dc:language>en-US</dc:language>
  <cp:lastModifiedBy>Lenka Sisak</cp:lastModifiedBy>
  <dcterms:modified xsi:type="dcterms:W3CDTF">2023-06-19T14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